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Số:…………………..                                                                                                                 </w:t>
      </w:r>
      <w:r>
        <w:rPr>
          <w:i/>
          <w:sz w:val="28"/>
        </w:rPr>
        <w:t>( Mặt trước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>(Ghi số thứ tự trong danh sách đề ngh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30"/>
        </w:rPr>
        <w:t>BẢN KHAI THÀNH TÍCH HOẠT ĐỘNG CÔNG ĐOÀ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Đề nghị khen thưởng "Kỷ niệm chương Vì sự nghiệp xây dựng Tổ chức Công đoàn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1. Họ và tên:…………………………………….Sinh ngày…….tháng ……năm ………Nam, Nữ………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2. Quê quán: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3. Nơi ở hiện nay: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4. Ngày, tháng, năm tham gia công tác:…………………..Ngày vào Công đoàn…………………………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5. Chức vụ hiện nay: + Đảng:………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 xml:space="preserve">    + Chính quyền: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 xml:space="preserve">     + Công đoàn: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6. Quá trình tham gia họat động Công đoàn:</w:t>
      </w:r>
    </w:p>
    <w:tbl>
      <w:tblPr>
        <w:tblW w:w="1408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76"/>
        <w:gridCol w:w="5455"/>
        <w:gridCol w:w="1842"/>
        <w:gridCol w:w="2058"/>
        <w:gridCol w:w="1843"/>
      </w:tblGrid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ừ tháng, năm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Đến tháng, năm</w:t>
            </w:r>
          </w:p>
        </w:tc>
        <w:tc>
          <w:tcPr>
            <w:tcW w:w="5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hức vụ Công đoàn, đơn vị công tác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hời gian làm cán bộ Công đoàn, (số tháng, năm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Ghi chú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huyên trách CĐ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hông chuyên trách CĐ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8"/>
        </w:rPr>
        <w:t>( Mặt sau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 xml:space="preserve">7. Khen thưởng về thành tích hoạt động Công đoàn </w:t>
      </w:r>
      <w:r>
        <w:rPr>
          <w:i/>
          <w:sz w:val="28"/>
        </w:rPr>
        <w:t>(Từ Bằng khen trở lên):</w:t>
      </w:r>
      <w:r>
        <w:rPr>
          <w:sz w:val="28"/>
        </w:rPr>
        <w:t xml:space="preserve"> Hình thức, lý do, thời gian được khen thưởng: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8. Kỷ luật: Hình thức, lý do, thời gian: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Tôi xin cam đoan lời khai trên là đúng sự thật, nếu sai tôi xin hoàn toàn chịu trách nhiệ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</w:rPr>
        <w:t>Ngày……tháng…….năm………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NGƯỜi KH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Ý KIẾN CỦA TỔ CÔNG ĐOÀN              TM. BAN CHẤP HÀNH CĐCS                         (Ký ghi rõ họ tên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XÁC NHẬN CỦA CẤP ỦY CƠ SỞ                                           PHẦN XÁC NHẬN CỦA ĐƠN VỊ CŨ </w:t>
      </w:r>
      <w:r>
        <w:rPr>
          <w:i/>
        </w:rPr>
        <w:t>( Nếu có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9</Characters>
  <CharactersWithSpaces>26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User</dc:creator>
  <dc:description/>
  <dc:language>en-US</dc:language>
  <cp:lastModifiedBy/>
  <dcterms:modified xsi:type="dcterms:W3CDTF">2013-05-0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u Manh Cuong</vt:lpwstr>
  </property>
</Properties>
</file>